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longar o horário de funcionamento do Bosqu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gora que o Bosque voltou a ser frequentado pelas famílias monte-azulenses, é um pedido muito comum de todos para que o local fique aberto até mais tarde, para que assim possa receber aqueles que trabalham mas gostariam de levar sua família para passe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31T13:53:00Z</cp:lastPrinted>
  <dcterms:modified xsi:type="dcterms:W3CDTF">2014-07-31T16:53:00Z</dcterms:modified>
  <cp:revision>21</cp:revision>
  <dc:subject/>
  <dc:title/>
</cp:coreProperties>
</file>