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pública na Rua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que foi aberta e pavimentada, a Rua Joaquim da Costa Penha nunca recebeu intervenções importantes de infra-estrutura. A mais urgente delas é a iluminação pública, pois, durante a noite, os moradores e transeuntes se locomovem assustados com a possibilidade de assaltos e roub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31T16:37:00Z</cp:lastPrinted>
  <dcterms:modified xsi:type="dcterms:W3CDTF">2014-07-31T19:38:00Z</dcterms:modified>
  <cp:revision>20</cp:revision>
  <dc:subject/>
  <dc:title/>
</cp:coreProperties>
</file>