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mais túmulos deixando-os prontos para uso nos cemitérios de Monte Azul Paulista 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algumas pessoas que querem comprar terrenos nos cemitérios, além de ser necessário fazer algumas exumações, e os túmulos não são construídos deixando-os à disposição para uso. Além disso, existem pessoas que já adquiriram terrenos e esses túmulos não estão construídos ain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31T16:36:00Z</cp:lastPrinted>
  <dcterms:modified xsi:type="dcterms:W3CDTF">2014-07-31T19:37:00Z</dcterms:modified>
  <cp:revision>20</cp:revision>
  <dc:subject/>
  <dc:title/>
</cp:coreProperties>
</file>