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se sabe, o local não possui iluminação e serve de esconderijo para pessoas mal intencionadas, que estão praticando atos ilícitos as imediações. </w:t>
      </w:r>
      <w:r>
        <w:rPr>
          <w:rFonts w:cs="Segoe UI" w:ascii="Segoe UI" w:hAnsi="Segoe UI"/>
          <w:sz w:val="24"/>
          <w:szCs w:val="24"/>
        </w:rPr>
        <w:t xml:space="preserve">É um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pedido de vários moradores que passaram por situações lamentáveis ao ter que enterrar seus falecidos depois das 18:00 h. Por favor, que seja providenciado com urgência ao menos algum tipo de extensão se não for possível a iluminação de toda áre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de 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4-08-01T17:48:00Z</dcterms:modified>
  <cp:revision>20</cp:revision>
  <dc:subject/>
  <dc:title/>
</cp:coreProperties>
</file>