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80 / 2014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efetuar conservação de placas de sinalização existentes no Anel Viári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s placas estão deterioradas, carecendo de conservação, conforme fotos anexa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1 de Agosto de 2014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4-08-14T14:47:00Z</cp:lastPrinted>
  <dcterms:modified xsi:type="dcterms:W3CDTF">2014-08-14T17:48:00Z</dcterms:modified>
  <cp:revision>21</cp:revision>
  <dc:subject/>
  <dc:title/>
</cp:coreProperties>
</file>