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studar junto ao setor de obras a construção de calçadas na R.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ssoas quem passam a pé nesta rua andam pelo meio da pista, pois, não há nenhum trecho de calçadas ao longo de toda a referida via. Isto pode ocasionar acidentes graves. Além do mais, não há iluminação pública e as pessoas podem cai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11T13:28:00Z</cp:lastPrinted>
  <dcterms:modified xsi:type="dcterms:W3CDTF">2014-08-11T16:29:00Z</dcterms:modified>
  <cp:revision>20</cp:revision>
  <dc:subject/>
  <dc:title/>
</cp:coreProperties>
</file>