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urso de primeiros socorros aos motoristas dos ônibus escolare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pais sugeriram que os motoristas fossem capacitados para agir em casos emergenciais por meio da capacitação com cursos de primeiros socor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2T15:29:00Z</cp:lastPrinted>
  <dcterms:modified xsi:type="dcterms:W3CDTF">2014-08-12T18:31:00Z</dcterms:modified>
  <cp:revision>21</cp:revision>
  <dc:subject/>
  <dc:title/>
</cp:coreProperties>
</file>