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a Via de acesso Sebastião Fiorezi, entre a empresa JVP e rotatória José Carlos Zucherat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serve de acesso principal à nossa cidade e está muito escuro. Muitos trabalhadores das empresas instaladas no Distrito Industrial, como JVP e Ifló saem tarde do trabalho, por volta das 22 horas e estão com medo de passar por al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12T15:34:00Z</cp:lastPrinted>
  <dcterms:modified xsi:type="dcterms:W3CDTF">2014-08-12T18:35:00Z</dcterms:modified>
  <cp:revision>21</cp:revision>
  <dc:subject/>
  <dc:title/>
</cp:coreProperties>
</file>