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sz w:val="28"/>
                  <w:szCs w:val="28"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 s  t  a  d  o      d  e      S  ã  o   P  a  u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40/2008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02 de Dezemb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114 e 115/2008, apresentadas em Sessão Ordinária realizada por esta Edilidade em data de  01/12/2008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JACKSON PLAZA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cp:lastPrinted>2008-12-02T08:09:00Z</cp:lastPrinted>
  <dcterms:modified xsi:type="dcterms:W3CDTF">2008-12-02T10:11:00Z</dcterms:modified>
  <cp:revision>6</cp:revision>
  <dc:subject/>
  <dc:title> </dc:title>
</cp:coreProperties>
</file>