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86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isponibilizar um curso de urgências e emergências para os motoristas de ambulância da Prefeitur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É obrigatório que os motoristas tenham descrito em suas carteiras de habilitação que realizaram este curso e bem poucos têm. Para evitar problemas com a Polícia Rodoviária e para garantir a segurança de pacientes e também dos motoristas e conveniente que este curso seja realizado o mais breve possíve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Agost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8-13T15:18:00Z</cp:lastPrinted>
  <dcterms:modified xsi:type="dcterms:W3CDTF">2014-08-13T18:19:00Z</dcterms:modified>
  <cp:revision>20</cp:revision>
  <dc:subject/>
  <dc:title/>
</cp:coreProperties>
</file>