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7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stalar um ventilador na sala de emergência do Pronto Atendimento e um outro na portaria do mesm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es locais recebem grande fluxo de pessoas passando mal, e são muito quentes para todo este movimento, o que deixa os pacientes e funcionários em má situação, pois, é preciso oferecer o mínimo de conforto possível aos usuári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3T15:31:00Z</cp:lastPrinted>
  <dcterms:modified xsi:type="dcterms:W3CDTF">2014-08-13T18:32:00Z</dcterms:modified>
  <cp:revision>21</cp:revision>
  <dc:subject/>
  <dc:title/>
</cp:coreProperties>
</file>