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8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reforma na Praça Santo Antônio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e vereador já solicitou a reforma da referida praça em Marcondésia, na gestão passada, mas o ex Sr. Prefeito disse que não encararia o problema com urgência. Entretanto, se naquela época a situação do local já era precária, agora, quatro anos depois, está muito pior. É preciso uma ampla reforma, desde a jardinagem e paisagismo, até a infra-estrutura, como calçadas soltas, buracos e outras necessida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/>
      </w:pPr>
      <w:r>
        <w:rPr/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3T15:43:00Z</cp:lastPrinted>
  <dcterms:modified xsi:type="dcterms:W3CDTF">2014-08-13T18:44:00Z</dcterms:modified>
  <cp:revision>21</cp:revision>
  <dc:subject/>
  <dc:title/>
</cp:coreProperties>
</file>