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construir uma lombada na  rua Moacir Dias, altura do nº 1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esclarecem que, com o prolongamento da rua para o novo bairro, os carros estão passando em alta velocidade, podendo caus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2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9T14:00:00Z</cp:lastPrinted>
  <dcterms:modified xsi:type="dcterms:W3CDTF">2014-08-29T17:14:00Z</dcterms:modified>
  <cp:revision>22</cp:revision>
  <dc:subject/>
  <dc:title/>
</cp:coreProperties>
</file>