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Av. Liscano Coelho Blanco, altura da Recicla Azu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trafegam em alta velocidade pelo local e podem causar acidentes com os pedestres que caminham pelas imediações da empresa de reciclag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27T14:43:00Z</cp:lastPrinted>
  <dcterms:modified xsi:type="dcterms:W3CDTF">2014-08-27T17:43:00Z</dcterms:modified>
  <cp:revision>20</cp:revision>
  <dc:subject/>
  <dc:title/>
</cp:coreProperties>
</file>