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elhoria da iluminação pública na R. Mal. Deodoro da Fonseca, altura do n° 68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a via, bem como moradores das imediações que estão com medo do ambiente escuro que permanece ali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27T14:46:00Z</cp:lastPrinted>
  <dcterms:modified xsi:type="dcterms:W3CDTF">2014-08-27T17:46:00Z</dcterms:modified>
  <cp:revision>20</cp:revision>
  <dc:subject/>
  <dc:title/>
</cp:coreProperties>
</file>