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guias e asfalto na R. Cel João Manoel, altura do n° 66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a s guias estragadas e recebendo grande volume de água, que fica acumulada, causando perigo de proliferação de mosquitos transmissores de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8T13:44:00Z</cp:lastPrinted>
  <dcterms:modified xsi:type="dcterms:W3CDTF">2014-08-28T16:45:00Z</dcterms:modified>
  <cp:revision>21</cp:revision>
  <dc:subject/>
  <dc:title/>
</cp:coreProperties>
</file>