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guardas municipais no cruzamento do supermercado ALIO em horários de entrada e saída de alun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nquanto não se encontra uma solução definitiva para o cruzamento, é prudente que alguns guardas possam ficar naquele local, que é um cruzamento bastante amplo e perigoso, podendo ocasionar acidentes sérios com as crianças que estão indo e voltando das escol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8-29T12:20:00Z</cp:lastPrinted>
  <dcterms:modified xsi:type="dcterms:W3CDTF">2014-08-29T15:22:00Z</dcterms:modified>
  <cp:revision>21</cp:revision>
  <dc:subject/>
  <dc:title/>
</cp:coreProperties>
</file>