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s ao redor da Escola Estadual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s calçadas são necessárias para a segurança dos alunos e também para o bom acesso dos alunos com dificuldades de locomoção, bem como para complementar a  própria infra-estrutura da escol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bs: Esta indicação é uma reiteração da Ind. n° 213/2014, já que o Sr. Prefeito se esqueceu de respondê-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Set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9-19T14:48:00Z</cp:lastPrinted>
  <dcterms:modified xsi:type="dcterms:W3CDTF">2014-09-19T17:49:00Z</dcterms:modified>
  <cp:revision>22</cp:revision>
  <dc:subject/>
  <dc:title/>
</cp:coreProperties>
</file>