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ao departamento competente que realize limpeza de bueiro na R. Sebastião de Souza Lima, 726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stão informando que há muito pernilongo saindo do local, sendo necessária uma limpeza geral e dedetização para afastá-los de lá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Set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9-15T14:44:00Z</cp:lastPrinted>
  <dcterms:modified xsi:type="dcterms:W3CDTF">2014-09-15T17:44:00Z</dcterms:modified>
  <cp:revision>21</cp:revision>
  <dc:subject/>
  <dc:title/>
</cp:coreProperties>
</file>