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lombada na R. Dr. Cícero de Moraes, proximidades da Tabacaria do Laer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perigoso e muitos moradores da região reclamam da imprudência dos motoristas, que podem provocar acidentes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9-16T14:42:00Z</cp:lastPrinted>
  <dcterms:modified xsi:type="dcterms:W3CDTF">2014-09-16T17:42:00Z</dcterms:modified>
  <cp:revision>20</cp:revision>
  <dc:subject/>
  <dc:title/>
</cp:coreProperties>
</file>