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303 / 2014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intar as lombadas de toda a cidade, em especial na Av. Moacir Alves de Lim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Como se sabe, a cidade possui muitos redutores apagados, o que está se tornando perigoso, especialmente para pessoas que não conhecem a cidade e que por aqui passam. A avenida dos bairros Colina dos Sonhos é outro problema, pois lá, além de pouca iluminação pública, os redutores estão completamente "apagados" colocando em risco os motoristas que por aqui trafegam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6 de Setembro de 2014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         Raquel Lauriano de Souz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José Alfredo Perez Cantori                          Eliel Prioli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4-09-19T14:07:00Z</cp:lastPrinted>
  <dcterms:modified xsi:type="dcterms:W3CDTF">2014-09-19T17:10:00Z</dcterms:modified>
  <cp:revision>21</cp:revision>
  <dc:subject/>
  <dc:title/>
</cp:coreProperties>
</file>