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4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-buracos na R. Barão do Rio Branco, em toda a sua extensão, tanto nos buracos abertos pelo SAEMAP quanto nos buracos ocasionados pelo desgaste do asfal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via está terrível. Nem todos os terrenos possuem calçadas e os pedestres utilizam o local para caminhar, e está perigoso por conta dos carros que desviam dos buracos para não estragarem seus veícu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6T15:09:00Z</cp:lastPrinted>
  <dcterms:modified xsi:type="dcterms:W3CDTF">2014-09-16T18:09:00Z</dcterms:modified>
  <cp:revision>21</cp:revision>
  <dc:subject/>
  <dc:title/>
</cp:coreProperties>
</file>