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lixeiras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reforma da Praça, é preciso instalar lixeiras, pois, ainda não foram recolocadas e as pessoas estão jogando lixo no ch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6T15:33:00Z</cp:lastPrinted>
  <dcterms:modified xsi:type="dcterms:W3CDTF">2014-09-16T18:51:00Z</dcterms:modified>
  <cp:revision>21</cp:revision>
  <dc:subject/>
  <dc:title/>
</cp:coreProperties>
</file>