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42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0 de Dezemb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Gerente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à sua Carta/spvv/gevar/dr/spi-786/08, de 28/11/08, vimos por meio deste informar Vossa Senhoria, que fica AUTORIZADO a renovação do Contrato de Prestação de Serviços e Venda de Produtos a Órgão Público mantido com a Empresa Brasileira de Correios e Telégrafos – ECT. Nº. 8.74.02.0756-9, que teve seu vencimento em 21/09/08, elevando seu valor anual para R$.2.000,00 (Dois mil reais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ÉCIO DE FIGUEIREDO SILV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GERENTE DE VENDA NO VAREJO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IA SÃO PAULO INTERI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PRESA BRASILEIRA DE CORREIOS E TELÉGRAFOS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URU – SP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16T11:40:00Z</dcterms:modified>
  <cp:revision>5</cp:revision>
  <dc:subject/>
  <dc:title> </dc:title>
</cp:coreProperties>
</file>