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guardas municipais nos horários de entrada e saída de alunos do novo CEMEI inaugurado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ais dos alunos, que alegam que a escola está num local afastado, na saída da cidade e o guarda traria mais segurança a alunos e professores nestes momentos do d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6T15:55:00Z</cp:lastPrinted>
  <dcterms:modified xsi:type="dcterms:W3CDTF">2014-09-16T18:56:00Z</dcterms:modified>
  <cp:revision>21</cp:revision>
  <dc:subject/>
  <dc:title/>
</cp:coreProperties>
</file>