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funcionário cuidar do gramado do Campo do Icaraí, por conta de ervas daninhas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gramado está com muitas ervas daninhas, como pés de galinha, por exemplo, que prejudicam a utilização d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Set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9-19T14:08:00Z</cp:lastPrinted>
  <dcterms:modified xsi:type="dcterms:W3CDTF">2014-09-19T17:10:00Z</dcterms:modified>
  <cp:revision>22</cp:revision>
  <dc:subject/>
  <dc:title/>
</cp:coreProperties>
</file>