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o banheiro da garagem municipal e construir uma sala que sirva de refeitório para os motoristas e funcion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nheiro do local está muito ruim, carecendo de reforma urgente. Muitos motoristas também solicitam um pequeno espaço, onde possam fazer suas refeições, pois, muitos levam comida de casa e comem por lá ao longo do d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6T16:02:00Z</cp:lastPrinted>
  <dcterms:modified xsi:type="dcterms:W3CDTF">2014-09-16T19:03:00Z</dcterms:modified>
  <cp:revision>21</cp:revision>
  <dc:subject/>
  <dc:title/>
</cp:coreProperties>
</file>