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sinalização de solo nas principais vias da cidade, como ruas e avenidas movimentadas, inclusive com instalação de "olhos de gato" para sinalização noturna e pintura de locais para tráfego de bicicle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quisermos que as pessoas utilizem os espaços públicos corretamente é preciso dar condições para tal. Pintando e sinalizando adequadamente as vias, as pessoas tendem a se comportar de acordo com as indicações e legislação, utilizando as calçadas, espaços para bicicletas e melhorando consideravelmente a segurança no trânsit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drawing>
          <wp:inline distT="0" distB="0" distL="0" distR="0">
            <wp:extent cx="247904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2852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213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7T13:09:00Z</cp:lastPrinted>
  <dcterms:modified xsi:type="dcterms:W3CDTF">2014-09-17T16:13:00Z</dcterms:modified>
  <cp:revision>21</cp:revision>
  <dc:subject/>
  <dc:title/>
</cp:coreProperties>
</file>