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1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 relógio com termômetro na Praça Rio B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a cidade, que sempre estão solicitando este dispositivo instalado em alguma via da cidade. Agora, com a adequação e reforma da Praça, seria conveniente colocar este sistema informativo a disposição dos moradores.</w:t>
        <w:tab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2 de Setem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9-22T19:29:00Z</cp:lastPrinted>
  <dcterms:modified xsi:type="dcterms:W3CDTF">2014-09-22T22:39:00Z</dcterms:modified>
  <cp:revision>20</cp:revision>
  <dc:subject/>
  <dc:title/>
</cp:coreProperties>
</file>