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</w:t>
      </w:r>
      <w:r>
        <w:rPr>
          <w:rFonts w:cs="Segoe UI" w:ascii="Segoe UI" w:hAnsi="Segoe UI"/>
          <w:sz w:val="24"/>
          <w:szCs w:val="24"/>
        </w:rPr>
        <w:t xml:space="preserve">Municipal, nos termos regimentais, que estude as possibilidades de s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agilizar o recapeamento da Rua Nove de Julho no Cruzeiro, haja vista que as condições estão caótica e que a Rua esta se tornando intransitáv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 moram e transitam no bairro estão clamando por esta providência, uma vez que é muito caótico o estado em que ela se encont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Setembro de 2014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    ________________________    ________________________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    ________________________    ________________________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    ________________________    ________________________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    ________________________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3T14:58:00Z</cp:lastPrinted>
  <dcterms:modified xsi:type="dcterms:W3CDTF">2014-10-03T18:12:00Z</dcterms:modified>
  <cp:revision>23</cp:revision>
  <dc:subject/>
  <dc:title/>
</cp:coreProperties>
</file>