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margarida de iluminação pública que foi derrubada por um caminhão na Praça Adolfo Arado, bem como em toda a extensão da R. Nabor Fausto David, que ficou sem a iluminação pública depois do acid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estão reclamando da escuridão na praça e n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01T13:49:00Z</cp:lastPrinted>
  <dcterms:modified xsi:type="dcterms:W3CDTF">2014-10-01T16:50:00Z</dcterms:modified>
  <cp:revision>21</cp:revision>
  <dc:subject/>
  <dc:title/>
</cp:coreProperties>
</file>