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43/2008</w:t>
      </w:r>
      <w:r>
        <w:rPr>
          <w:rFonts w:cs="Garamond" w:ascii="Garamond" w:hAnsi="Garamond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6 de Dezembr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nhor Prefeit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ofício nº. 308/2008, datado de 15/12/2008, venho por meio deste devolver a Vossa Excelência, Projeto de Lei nº. 172/2008, de 26/11/2008, que Institui o Plano de Saneamento Básico do Município de Monte Azul Paulista, para que V. 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2-16T10:28:00Z</cp:lastPrinted>
  <dcterms:modified xsi:type="dcterms:W3CDTF">2008-12-16T12:38:00Z</dcterms:modified>
  <cp:revision>5</cp:revision>
  <dc:subject/>
  <dc:title> </dc:title>
</cp:coreProperties>
</file>