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16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dequar a boca de lobo na R. Benedito Rosa de Moraes, cruzamento com a Sebastião Origuela Buck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Referida boca de lobo se encontra em más condições, necessitando uma intervenção geral para poder captar a água das chuvas de maneira mais efici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Outu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10-01T14:34:00Z</cp:lastPrinted>
  <dcterms:modified xsi:type="dcterms:W3CDTF">2014-10-01T17:34:00Z</dcterms:modified>
  <cp:revision>21</cp:revision>
  <dc:subject/>
  <dc:title/>
</cp:coreProperties>
</file>