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17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canaleta de pedras na R. Fausto Antônio Zangrando, Jd. São Sebast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A população está solicitando a construção da canaleta, pois, no local existe a depressão com asfalto, que é esburacado porque corre muita água. Com pedras resistentes, estes locais são conservados por muito mais temp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Outu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liel Prioli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10-03T14:56:00Z</cp:lastPrinted>
  <dcterms:modified xsi:type="dcterms:W3CDTF">2014-10-03T17:57:00Z</dcterms:modified>
  <cp:revision>22</cp:revision>
  <dc:subject/>
  <dc:title/>
</cp:coreProperties>
</file>