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travessia elevada na Av. Liscano Coelho Blanco, proximidades do CEMEI Liz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pais e crianças que cruzam a avenida para chegar ou sair do CEMEI e solicitam esta medida de segurança para atravessá-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2T13:53:00Z</cp:lastPrinted>
  <dcterms:modified xsi:type="dcterms:W3CDTF">2014-10-02T16:54:00Z</dcterms:modified>
  <cp:revision>20</cp:revision>
  <dc:subject/>
  <dc:title/>
</cp:coreProperties>
</file>