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toldo no CEMEI Margarida Del Arco para proteger o espaço interno da areia do parque. Também que seja feita uma limpeza na rampa de acessibilidade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</w:t>
        <w:tab/>
        <w:t>Os funcionários do CEMEI estão solicitando estas benfeitorias para auxiliar na conservação do prédio evitando sujeira em ambientes onde as crianças permanec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02T14:04:00Z</cp:lastPrinted>
  <dcterms:modified xsi:type="dcterms:W3CDTF">2014-10-02T17:05:00Z</dcterms:modified>
  <cp:revision>21</cp:revision>
  <dc:subject/>
  <dc:title/>
</cp:coreProperties>
</file>