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 junto ao PSF do Bairro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É uma reivindicação dos moradores das imediações que estão com medo que aconteça algum acidente por conta do movimento em alta velocidade dos motoristas que trafegam pelo local.</w:t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10-02T14:09:00Z</cp:lastPrinted>
  <dcterms:modified xsi:type="dcterms:W3CDTF">2014-10-02T17:09:00Z</dcterms:modified>
  <cp:revision>21</cp:revision>
  <dc:subject/>
  <dc:title/>
</cp:coreProperties>
</file>