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intervenção no sentido de tapar buracos abertos pelo SAEMAP na R. Vicente Rossato (Vila Nov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R. Vicente Rossato, no Vila Nova, há QUATRO aberturas do SAEMAP. É preciso tapar logo estes consertos, uma vez que isso prejudica o trânsito e pode ocasionar acidentes. Os buracos estão localizados próximo à oficina do vereador Euro, e os moradores clamam por providências urg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3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1843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1843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79395" cy="372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28290" cy="377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3T13:53:00Z</cp:lastPrinted>
  <dcterms:modified xsi:type="dcterms:W3CDTF">2014-10-03T16:54:00Z</dcterms:modified>
  <cp:revision>20</cp:revision>
  <dc:subject/>
  <dc:title/>
</cp:coreProperties>
</file>