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24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forma geral na Praça do bairro São Sebastião, próximo ao Centro Educacion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opulação solicita melhoria na iluminação pública do local, que está bastante carente e é preciso cuidar para coibir a ação dos bandidos. Além disso, muito mais do que apenas a iluminação, é preciso uma reforma geral nas calçadas, bancos e demais instalações da praç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Outu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10-13T15:05:00Z</cp:lastPrinted>
  <dcterms:modified xsi:type="dcterms:W3CDTF">2014-10-13T18:12:00Z</dcterms:modified>
  <cp:revision>21</cp:revision>
  <dc:subject/>
  <dc:title/>
</cp:coreProperties>
</file>