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semáforo no cruzamento do Supermercado Alio, bem como que torne o semáforo da Escola Aureliano "Três tempos"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e todos os usuários das vias públicas de nossa cidade, que estão percebendo o caos que a região do supermercado Alio se transformou, bem como no problema do semáforo de dois tempos da Escola Aureli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13T15:16:00Z</cp:lastPrinted>
  <dcterms:modified xsi:type="dcterms:W3CDTF">2014-10-13T18:16:00Z</dcterms:modified>
  <cp:revision>21</cp:revision>
  <dc:subject/>
  <dc:title/>
</cp:coreProperties>
</file>