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capear a Rua Jovita Pereira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ondições de tráfego pela via não estão boas e os moradores têm solicitado com frequência esta benfeitor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14T16:23:00Z</cp:lastPrinted>
  <dcterms:modified xsi:type="dcterms:W3CDTF">2014-10-14T19:24:00Z</dcterms:modified>
  <cp:revision>21</cp:revision>
  <dc:subject/>
  <dc:title/>
</cp:coreProperties>
</file>