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esgoto adequado na R. Lucia Bittar Gom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relatando que as fossas sépticas estão vazando, incomodando os vizinhos que estão preocupados com a saúde pública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4T16:31:00Z</cp:lastPrinted>
  <dcterms:modified xsi:type="dcterms:W3CDTF">2014-10-14T19:31:00Z</dcterms:modified>
  <cp:revision>21</cp:revision>
  <dc:subject/>
  <dc:title/>
</cp:coreProperties>
</file>