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melhor conservação dos brinquedos no CEMEI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brinquedos estão enferrujados, outros quebrados, outros ainda necessitam apenas de uma pintura. São serviços rápidos e que deixarão os brinquedos à disposição das crianças novamente, sendo esta uma reivindicação dos pais destas cria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/>
        <w:t>va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16T13:17:00Z</cp:lastPrinted>
  <dcterms:modified xsi:type="dcterms:W3CDTF">2014-10-16T16:28:00Z</dcterms:modified>
  <cp:revision>23</cp:revision>
  <dc:subject/>
  <dc:title/>
</cp:coreProperties>
</file>