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332 / 2014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efetuar a contratação de um estagiário ou que um funcionário seja remanejado para ficar na sede da Guarda Civil para que o atendente (guarda) possa fazer rondas e melhorar o patrulhamento da cidade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É um pedido da própria GCM, alegando que esta contratação beneficiará a cidade como um tod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6 de Outubro de 2014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liel Priol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aquel Lauriano de Souz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a Maria Fonzar Plaz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4-10-16T13:18:00Z</cp:lastPrinted>
  <dcterms:modified xsi:type="dcterms:W3CDTF">2014-10-16T16:18:00Z</dcterms:modified>
  <cp:revision>22</cp:revision>
  <dc:subject/>
  <dc:title/>
</cp:coreProperties>
</file>