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 escoamento de água da R. Helvétia, 18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 que desce nesta rua, da Cozinha Piloto, Bar da "Neguinha" e diversos outros locais estão atrapalhando o trânsito de veículos e os moradores reclamam que a água fica empoçada podendo proliferar mosquitos transmissores de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6T13:08:00Z</cp:lastPrinted>
  <dcterms:modified xsi:type="dcterms:W3CDTF">2014-10-16T16:09:00Z</dcterms:modified>
  <cp:revision>20</cp:revision>
  <dc:subject/>
  <dc:title/>
</cp:coreProperties>
</file>