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carece de um local para a prática de esportes, obrigando os seus moradores a frequentarem a academia ao ar livre na Praça Cap. Domingos Cione. Muitas pessoas que trabalham até tarde gostariam de praticar alguma atividade física e não o fazem por conta da distância do bairro à academia mais próxima e porque fica tarde e escuro para caminharem sozinhas até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outubro de 201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6T13:21:00Z</cp:lastPrinted>
  <dcterms:modified xsi:type="dcterms:W3CDTF">2014-10-16T16:21:00Z</dcterms:modified>
  <cp:revision>20</cp:revision>
  <dc:subject/>
  <dc:title/>
</cp:coreProperties>
</file>