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com barras em alguma praça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e vários moradores que gostariam de praticar exercícios físicos em barras e não contam com este tipo de equipamento à disposição nas pra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6T13:33:00Z</cp:lastPrinted>
  <dcterms:modified xsi:type="dcterms:W3CDTF">2014-10-16T16:33:00Z</dcterms:modified>
  <cp:revision>20</cp:revision>
  <dc:subject/>
  <dc:title/>
</cp:coreProperties>
</file>