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de todas as ruas do bairr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têm reclamado da quantidade de buracos nas ruas, e com razão. Existem ruas muito ruins, com o trânsito bastante prejudicado e, de um modo geral, todas estão ruins, carecendo d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6T14:05:00Z</cp:lastPrinted>
  <dcterms:modified xsi:type="dcterms:W3CDTF">2014-10-16T17:06:00Z</dcterms:modified>
  <cp:revision>20</cp:revision>
  <dc:subject/>
  <dc:title/>
</cp:coreProperties>
</file>