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37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manutenções periódicas na Bandeira Brasileira instalada na rótula "José Carlos Zucheratto"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 Bandeira, um belo monumento em nossa cidade, está se deteriorando com frequência considerável, devido ao seu tamanho e vento que suporta. É interessante efetuar uma manutenção com maior frequência, reforçando a bandeira para que ela rasgue menos, conservando-a por mais tempo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Outu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10-24T14:11:00Z</cp:lastPrinted>
  <dcterms:modified xsi:type="dcterms:W3CDTF">2014-10-24T16:14:00Z</dcterms:modified>
  <cp:revision>21</cp:revision>
  <dc:subject/>
  <dc:title/>
</cp:coreProperties>
</file>