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39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 estacionamento em 45° na Rua Bonfim, ao lado do Cemitério, bem como trânsito no local em mão única e melhoria na iluminação pública da ru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calçada ao lado do cemitério municipal é bastante ampla, o que permite a construção desse estacionamento e que garantiria maior segurança no tráfego de veículos pela via, principalmente em dias de enterros, quando o trânsito fica caótico e o risco de acidentes é iminent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8 de Outu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Tiago Fabrício Pontes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10-30T14:44:00Z</cp:lastPrinted>
  <dcterms:modified xsi:type="dcterms:W3CDTF">2014-10-30T16:44:00Z</dcterms:modified>
  <cp:revision>22</cp:revision>
  <dc:subject/>
  <dc:title/>
</cp:coreProperties>
</file>